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539-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6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Тарвердиева Ш.Ш.,</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Тарвердиева Шахина Шихзад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7.01.2025 года, в 14 часов 38 минут, на 27 км автодороги Сургут - Нижневартовск в Сургутском районе ХМАО-Югры, Тарвердиев Ш.Ш.,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Тарвердиева Ш.Ш.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Тарвердиев Ш.Ш.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Тарвердиева Ш.Ш.,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Тарвердиева Ш.Ш. в совершении правонарушения подтверждается материалами дела: протоколом от 07.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7.01.2025 года в котором описано и изображено совершение обгона Тарвердиева Ш.Ш.; письменными объяснениями Тарвердиева Ш.Ш. в которых он не отрицает факт нарушения Правил дорожного движения; письменными объяснениями свидетеля  Ф.</w:t>
      </w:r>
    </w:p>
    <w:p>
      <w:pPr>
        <w:pStyle w:val="Normal"/>
        <w:shd w:fill="FFFFFF" w:val="clear"/>
        <w:spacing w:lineRule="exact" w:line="317"/>
        <w:ind w:right="62" w:firstLine="734"/>
        <w:jc w:val="both"/>
        <w:rPr/>
      </w:pPr>
      <w:r>
        <w:rPr>
          <w:sz w:val="28"/>
          <w:szCs w:val="28"/>
        </w:rPr>
        <w:t>Действия Тарвердиева Ш.Ш.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Тарвердиева Ш.Ш. являются признание вины и раскаяние в содеянном, наличие мал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Тарвердиева Ш.Ш.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Тарвердиева Ш.Ш.</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Тарвердиева Ш.Ш., его имущественное положение.</w:t>
      </w:r>
    </w:p>
    <w:p>
      <w:pPr>
        <w:pStyle w:val="Normal"/>
        <w:shd w:fill="FFFFFF" w:val="clear"/>
        <w:spacing w:lineRule="exact" w:line="317"/>
        <w:ind w:left="43" w:right="10" w:firstLine="706"/>
        <w:jc w:val="both"/>
        <w:rPr/>
      </w:pPr>
      <w:r>
        <w:rPr>
          <w:sz w:val="28"/>
          <w:szCs w:val="28"/>
        </w:rPr>
        <w:t>Тарвердиев Ш.Ш.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Тарвердиеву Ш.Ш.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Тарвердиевым Ш.Ш.,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Тарвердиеву Ш.Ш.,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Тарвердиева Шахина Шихзад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Тарвердиев Шахин Шихзад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